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DUCT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XT Software Explo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XT Software Exploration Tools are a collection of softwar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providing a similar functionality for different programming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XT - C Explo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FT - C Function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 to analyze and display the function call relationship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code of 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ST - C Structure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 to analyze and display the structure/class relationship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code of 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XT - DBASE Explo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FT - DBASE Function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 to analyze and display the function call relationship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code of DBASE, CLIPPER '87 and other XBASE-lik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XT - FORTRAN Explo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FT - FORTRAN Function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 to analyze and display the function call relationship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code of FORTRA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XT - LISP Explo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FT - LISP Function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 to analyze and display the function call relationship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code of LISP and SCHEM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packages consists of the analysis program ("Analyzer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all program ("Navigator") for reuse of the analysis resul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tored in a database. There are also macros to integrate thes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opular editors like BRIEF, QEDIT or MicroEM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ackage is available for the follow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XT command lin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S 16 bit real mode                              (shareware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S 386 32 bit protected mode                    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ndows 32 bit (command line text mode)          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S/2 32 bit (command line text mode)             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XTWIN Windows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ndows 16 bit (Windows 3.1)                      (shareware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ndows 32 bit (Windows NT, Windows 95, Win32s)  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plans to port the SXT programs to other platforms o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like Apple MacIntosh, UNIX (SCO, Solaris, AIX, HP-UX, Linux, .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or Amiga. The source code of the SXT programs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</w:t>
        <w:tab/>
        <w:t>Shareware version       Additional versions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(executab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T     CFT.EXE, CFTN.EXE       CFT386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FT32.EXE, CFTN32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FT4OS2.EXE, CFTN4OS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TWIN.EXE              CFTWIN3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T.EXE, CSTN.EXE       CST386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ST32.EXE, CSTN32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ST4OS2.EXE, CSTN4OS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TWIN.EXE              CSTWIN3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XT     DFT.EXE, DFTN.EXE       DFT386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FT32.EXE, DFTN32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FT4OS2.EXE, DFTN4OS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TWIN.EXE              DFTWIN3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XT     FFT.EXE, FFTN.EXE       FFT386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FT32.EXE, FFTN32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FT4OS2.EXE, FFTN4OS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TWIN.EXE              FFTWIN3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T     LFT.EXE, LFTN.EXE       LFT386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FT32.EXE, LFTN32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FT4OS2.EXE, LFTN4OS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FTWIN.EXE              LFTWIN3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ICE: Although the Windows NT, Windows 95 and OS/2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irectly derived from the DOS versions, there was no pos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eir functionality and behaviour with the same completeness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OS versions. There is absolutely no guarantee that thes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with the same reliability as the DO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